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5D </w:t>
        <w:noBreakHyphen/>
        <w:t xml:space="preserve"> OIL AND GAS CONSERV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5D .0101</w:t>
        <w:tab/>
        <w:t>GENERAL PROVI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4; January 31, 1979;</w:t>
      </w:r>
    </w:p>
    <w:p>
      <w:pPr>
        <w:pStyle w:val="HistoryAfter"/>
        <w:rPr/>
      </w:pPr>
      <w:r>
        <w:rPr/>
        <w:t>Repealed Eff. March 17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>
      <w:lang w:val="en-US" w:bidi="ar-SA"/>
    </w:rPr>
  </w:style>
  <w:style w:type="character" w:styleId="SubParagraphChar">
    <w:name w:val="Sub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